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-271780</wp:posOffset>
                </wp:positionV>
                <wp:extent cx="103251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1221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20.7pt;mso-wrap-distance-left:9.05pt;mso-wrap-distance-right:9.05pt;mso-wrap-distance-top:0pt;mso-wrap-distance-bottom:0pt;margin-top:-21.4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1221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5" r="-5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EDERAŢIA ROMÂNĂ DE BASCHET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FORMULAR DE REPROGRAMARE A UNUI JOC DE BASCH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ro-RO"/>
        </w:rPr>
      </w:pPr>
      <w:r>
        <w:rPr>
          <w:rFonts w:cs="Arial" w:ascii="Arial" w:hAnsi="Arial"/>
          <w:b/>
          <w:bCs/>
          <w:color w:val="000000"/>
          <w:u w:val="single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ro-RO"/>
        </w:rPr>
      </w:pPr>
      <w:r>
        <w:rPr>
          <w:rFonts w:cs="Arial" w:ascii="Arial" w:hAnsi="Arial"/>
          <w:b/>
          <w:bCs/>
          <w:color w:val="000000"/>
          <w:u w:val="single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Clubul ...................................................................................................</w:t>
        <w:tab/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In calitate de gazdă / oaspete solicit ca jocul din cadrul </w:t>
      </w:r>
      <w:r>
        <w:rPr>
          <w:rFonts w:cs="Arial" w:ascii="Arial" w:hAnsi="Arial"/>
          <w:b/>
          <w:color w:val="000000"/>
          <w:lang w:val="ro-RO"/>
        </w:rPr>
        <w:t>Campionatului National</w:t>
      </w:r>
      <w:r>
        <w:rPr>
          <w:rFonts w:cs="Arial" w:ascii="Arial" w:hAnsi="Arial"/>
          <w:color w:val="000000"/>
          <w:lang w:val="ro-RO"/>
        </w:rPr>
        <w:t xml:space="preserve"> ................ dintre ............................................................... şi ........................................................................, programat iniţial în data de ..........................., ora ......, localitatea ..........................................., sa fie reprogramat în data de ......................... ora ........... localitatea ..................................., sala ......................................., deoarece ...................................................................................... 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ro-RO"/>
        </w:rPr>
        <w:t>Solicitant,</w:t>
      </w:r>
      <w:r>
        <w:rPr>
          <w:rFonts w:cs="Arial" w:ascii="Arial" w:hAnsi="Arial"/>
          <w:color w:val="000000"/>
          <w:lang w:val="ro-RO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color w:val="000000"/>
          <w:lang w:val="ro-RO"/>
        </w:rPr>
        <w:t xml:space="preserve"> Adversar</w:t>
      </w:r>
      <w:r>
        <w:rPr>
          <w:rFonts w:cs="Arial" w:ascii="Arial" w:hAnsi="Arial"/>
          <w:color w:val="000000"/>
          <w:lang w:val="ro-RO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>Clubul ........................................................                Clubul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ata ..........................................................</w:t>
        <w:tab/>
        <w:t xml:space="preserve">        Data 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ab/>
        <w:tab/>
        <w:tab/>
        <w:tab/>
        <w:tab/>
        <w:tab/>
        <w:t xml:space="preserve">        </w:t>
        <w:tab/>
        <w:tab/>
        <w:tab/>
        <w:t>Accept   /   Refu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>Preşedinte .................................................</w:t>
        <w:tab/>
        <w:t xml:space="preserve">        Preşedinte 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>Semnătura ................................................</w:t>
        <w:tab/>
        <w:t xml:space="preserve">        Semnătura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736600" cy="7232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23240"/>
                          <a:chOff x="0" y="0"/>
                          <a:chExt cx="7365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7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04760"/>
                            <a:ext cx="518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L.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pt;width:58pt;height:56.95pt" coordorigin="360,240" coordsize="1160,1139">
                <v:oval id="shape_0" fillcolor="white" stroked="t" o:allowincell="f" style="position:absolute;left:360;top:240;width:1159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;top:405;width:815;height: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L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736600" cy="723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23960"/>
                          <a:chOff x="0" y="0"/>
                          <a:chExt cx="73656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05480"/>
                            <a:ext cx="5180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L.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pt;width:58pt;height:57pt" coordorigin="7200,240" coordsize="1160,1140">
                <v:oval id="shape_0" fillcolor="white" stroked="t" o:allowincell="f" style="position:absolute;left:7200;top:240;width:115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68;top:406;width:815;height: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L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CLTO, Departamentul Competitii - Eligibilitate si Departamentul Tehnic din cadrul  FR Baschet, au hotarat la data de ........................................, ca jocul dintre echipele ............................................................... şi ............................................................................. din cadrul CN ................. se va juca în data de ............................., ora .........., localitatea ........................................., sala 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epertamentul Competitii - Eligibilita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736600" cy="7232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23240"/>
                          <a:chOff x="0" y="0"/>
                          <a:chExt cx="7365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7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04760"/>
                            <a:ext cx="518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L.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45pt;width:58pt;height:56.95pt" coordorigin="4500,49" coordsize="1160,1139">
                <v:oval id="shape_0" fillcolor="white" stroked="t" o:allowincell="f" style="position:absolute;left:4500;top:49;width:1159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68;top:214;width:815;height: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L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lang w:val="ro-RO"/>
        </w:rPr>
        <w:t>Semnătura ...................................</w:t>
      </w:r>
    </w:p>
    <w:sectPr>
      <w:type w:val="nextPage"/>
      <w:pgSz w:w="12240" w:h="15840"/>
      <w:pgMar w:left="1440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58:00Z</dcterms:created>
  <dc:creator>AM</dc:creator>
  <dc:description/>
  <cp:keywords/>
  <dc:language>en-US</dc:language>
  <cp:lastModifiedBy>Laurentiu Grigoriu</cp:lastModifiedBy>
  <cp:lastPrinted>2015-01-30T13:08:00Z</cp:lastPrinted>
  <dcterms:modified xsi:type="dcterms:W3CDTF">2022-09-08T13:23:00Z</dcterms:modified>
  <cp:revision>4</cp:revision>
  <dc:subject/>
  <dc:title>FEDERATIA ROMANA DE BASCHET</dc:title>
</cp:coreProperties>
</file>